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</w:t>
      </w:r>
    </w:p>
    <w:p>
      <w:pPr>
        <w:pStyle w:val="Normal"/>
        <w:ind w:right="-93" w:hanging="0"/>
        <w:jc w:val="right"/>
        <w:rPr/>
      </w:pPr>
      <w:r>
        <w:rPr>
          <w:sz w:val="20"/>
        </w:rPr>
        <w:t>к Извещению № 16 от «08» октября 2019 года</w:t>
      </w:r>
    </w:p>
    <w:p>
      <w:pPr>
        <w:pStyle w:val="Normal"/>
        <w:ind w:right="-93" w:hanging="0"/>
        <w:jc w:val="center"/>
        <w:rPr>
          <w:b/>
          <w:b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ДОГОВОР КУПЛИ-ПРОДАЖИ</w:t>
      </w:r>
    </w:p>
    <w:p>
      <w:pPr>
        <w:pStyle w:val="Normal"/>
        <w:ind w:right="-93" w:hanging="0"/>
        <w:jc w:val="center"/>
        <w:rPr>
          <w:b/>
          <w:b/>
          <w:sz w:val="22"/>
        </w:rPr>
      </w:pPr>
      <w:r>
        <w:rPr>
          <w:b/>
          <w:sz w:val="22"/>
        </w:rPr>
        <w:t>недвижимого имущества</w:t>
      </w:r>
    </w:p>
    <w:p>
      <w:pPr>
        <w:pStyle w:val="Normal"/>
        <w:ind w:right="-93" w:hanging="0"/>
        <w:jc w:val="center"/>
        <w:rPr/>
      </w:pPr>
      <w:r>
        <w:rPr>
          <w:b/>
          <w:sz w:val="22"/>
        </w:rPr>
        <w:t>№</w:t>
      </w:r>
      <w:r>
        <w:rPr>
          <w:b/>
          <w:sz w:val="22"/>
        </w:rPr>
        <w:t xml:space="preserve">__________________________ </w:t>
      </w:r>
    </w:p>
    <w:p>
      <w:pPr>
        <w:pStyle w:val="Normal"/>
        <w:ind w:right="-9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3" w:hanging="0"/>
        <w:jc w:val="center"/>
        <w:rPr>
          <w:sz w:val="22"/>
        </w:rPr>
      </w:pPr>
      <w:r>
        <w:rPr>
          <w:sz w:val="22"/>
        </w:rPr>
        <w:t>г. Москва                                                                                            «____» ___________________  2019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2"/>
          <w:szCs w:val="24"/>
        </w:rPr>
        <w:t xml:space="preserve">, именуемое в дальнейшем «ПОКУПАТЕЛЬ», в лице _______________________________________________________, действующего на основании ____________________________, с одной стороны, и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бщество с ограниченной ответственностью Управляющая компания «Аурум Инвестмент» Д.У. Закрытым паевым инвестиционным фондом недвижимости «Капитал-Недвижимость»</w:t>
      </w:r>
      <w:r>
        <w:rPr>
          <w:rFonts w:cs="Times New Roman" w:ascii="Times New Roman" w:hAnsi="Times New Roman"/>
          <w:sz w:val="22"/>
          <w:szCs w:val="24"/>
        </w:rPr>
        <w:t>, именуемое в дальнейшем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«ПРОДАВЕЦ», в лице Генерального директора Позднякова Эдуарда Валентиновича, действующего на основании Устава, с  другой стороны, заключили настоящий Договор о нижеследующем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ОДАВЕЦ обязуется передать в собственность, а ПОКУПАТЕЛЬ обязуется принять и оплатить следующее недвижимое имущество,  расположенное по адресу: Московская область, Серпуховский район, д. Съяново-2 (далее также – «Имущество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28"/>
        <w:gridCol w:w="1834"/>
        <w:gridCol w:w="1129"/>
        <w:gridCol w:w="17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именование объ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адастровый (условный) ном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щая площадь, кв. 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тоимость, руб. (с учетом НДС, кроме стоимости земельных участк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, категория земель: земли сельскохозяйственного назначения, разрешенное использование: под производ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25: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 60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  1 и 2 периода животноводческого комплекса, назначение: нежилое, 1-этажное, инв.№ 8584, лит. А,А1,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26,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3-х тракторов (для транспорта), назначение: нежилое, 1-этажное, инв. № 8584, лит. Б.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1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3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</w:rPr>
        <w:tab/>
      </w:r>
      <w:r>
        <w:rPr>
          <w:sz w:val="22"/>
        </w:rPr>
        <w:t>2.1.</w:t>
      </w:r>
      <w:r>
        <w:rPr>
          <w:b/>
          <w:sz w:val="22"/>
        </w:rPr>
        <w:t xml:space="preserve"> </w:t>
      </w:r>
      <w:r>
        <w:rPr>
          <w:sz w:val="22"/>
        </w:rPr>
        <w:t>ПРОДАВЕЦ уведомляет, что на момент заключения настоящего Договора в отношении объекта Имущества под № 3 (Здание 3-х тракторов (для транспорта), назначение: нежилое, 1-этажное, инв. № 8584, лит. Б.I) имеется заключенный Договор аренды № КН/120711-001 от 01.08.2012 года, заключенный между ООО «Инкома» (ОГРН 1047796893495) и ПРОДАВЦ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</w:rPr>
      </w:pPr>
      <w:r>
        <w:rPr>
          <w:sz w:val="22"/>
        </w:rPr>
        <w:t>В остальном</w:t>
      </w:r>
      <w:r>
        <w:rPr>
          <w:b/>
          <w:sz w:val="22"/>
        </w:rPr>
        <w:t xml:space="preserve"> </w:t>
      </w:r>
      <w:r>
        <w:rPr>
          <w:sz w:val="22"/>
        </w:rPr>
        <w:t>ПРОДАВЕЦ гарантирует, что на момент  заключения  настоящего  Договора</w:t>
      </w:r>
      <w:r>
        <w:rPr>
          <w:b/>
          <w:sz w:val="22"/>
        </w:rPr>
        <w:t xml:space="preserve"> </w:t>
      </w:r>
      <w:r>
        <w:rPr>
          <w:sz w:val="22"/>
        </w:rPr>
        <w:t>Имущество свободно от любых прав и притязаний третьих лиц (ареста, залога, сервитута и других) и не имеет никаких ограничений (обременений), не изъято из оборота и не ограничено в обороте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Указанное Имущество принадлежит владельцем инвестиционных паев Закрытого паевого инвестиционного фонда недвижимости «Капитал-Недвижимость» на праве общей долевой собственности, что подтверждается записями в Едином государственном реестре прав на недвижимое имущество и сделок с ним от 28.03.2015 года: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- 50-50/032-50/032/001/2015-1774/2 (в отношении объекта Имущества под № 1 в п. 1 настоящего Договора);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- 50-50/032-50/032/001/2015-1772/2 (в отношении объекта Имущества под № 2 в п. 1 настоящего Договора);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>- 50-50/032-50/032/001/2015-1771/2 (в отношении объекта Имущества под № 3 в п. 1 настоящего Договора)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>3.</w:t>
      </w:r>
      <w:r>
        <w:rPr>
          <w:b/>
          <w:sz w:val="22"/>
        </w:rPr>
        <w:t xml:space="preserve"> </w:t>
      </w:r>
      <w:r>
        <w:rPr>
          <w:sz w:val="22"/>
        </w:rPr>
        <w:t>Стороны договорились о стоимости объектов Имущества, которая указана в п. 1 настоящего Договора в отношении каждого из объектов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 xml:space="preserve">Общая стоимость всех Объектов (далее также – Цена Договора) указана в п. 1 настоящего Договора и составляет ____________________________________________________________________________ 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sz w:val="22"/>
          <w:szCs w:val="24"/>
        </w:rPr>
        <w:t>4.</w:t>
      </w:r>
      <w:r>
        <w:rPr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Оплата по настоящему Договору производится ПОКУПАТЕЛЕМ ПРОДАВЦУ не позднее 15 (Пятнадцати) рабочих дней с даты подписания настоящего Договора.</w:t>
      </w:r>
      <w:r>
        <w:rPr>
          <w:b w:val="false"/>
          <w:color w:val="000000"/>
          <w:sz w:val="22"/>
          <w:szCs w:val="24"/>
        </w:rPr>
        <w:t xml:space="preserve"> В случае неоплаты ПОКУПАТЕЛЕМ денежных средств за Имущество в полном объеме в указанный срок, договор подлежит расторж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5.</w:t>
      </w:r>
      <w:r>
        <w:rPr>
          <w:b/>
          <w:sz w:val="22"/>
        </w:rPr>
        <w:t xml:space="preserve"> </w:t>
      </w:r>
      <w:r>
        <w:rPr>
          <w:sz w:val="22"/>
        </w:rPr>
        <w:t>Право собственности на Имущество возникает у ПОКУПАТЕЛЯ с момента его государственной регистрации органом, осуществляющим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Риск утраты и повреждения Имущества переходит к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7. Имущество передается П</w:t>
      </w:r>
      <w:r>
        <w:rPr>
          <w:caps/>
          <w:sz w:val="22"/>
        </w:rPr>
        <w:t xml:space="preserve">родавцОМ </w:t>
      </w:r>
      <w:r>
        <w:rPr>
          <w:sz w:val="22"/>
        </w:rPr>
        <w:t>ПОКУПАТЕЛЮ по Акту приема-передачи (форма Акта является приложением к настоящему Договору) в течение 5 (Пяти) рабочих дней с даты полной оплаты Цены Договора.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sz w:val="22"/>
        </w:rPr>
        <w:t>8.</w:t>
      </w:r>
      <w:r>
        <w:rPr>
          <w:b/>
          <w:sz w:val="22"/>
        </w:rPr>
        <w:t xml:space="preserve"> </w:t>
      </w:r>
      <w:r>
        <w:rPr>
          <w:sz w:val="22"/>
        </w:rPr>
        <w:t>ПРОДАВЕЦ и ПОКУПАТЕЛЬ обязуются в срок не позднее 20 (Двадцати) календарных дней со дня подписания настоящего Договора предоставить в орган, осуществляющий государственную регистрацию прав на недвижимое имущество и сделок с ним, все необходимые документы для государственной регистрации перехода права собственности на Имущество на ПОКУПАТЕЛЯ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9. ПОКУПАТЕЛЬ несет все расходы, связанные с государственной регистрацией перехода права собственности на Имущество, в том числе расходы по уплате государственной пошлины.</w:t>
      </w:r>
    </w:p>
    <w:p>
      <w:pPr>
        <w:pStyle w:val="Normal"/>
        <w:ind w:firstLine="709"/>
        <w:jc w:val="both"/>
        <w:rPr/>
      </w:pPr>
      <w:r>
        <w:rPr>
          <w:bCs/>
          <w:sz w:val="22"/>
        </w:rPr>
        <w:t>10.</w:t>
      </w:r>
      <w:r>
        <w:rPr>
          <w:sz w:val="22"/>
        </w:rPr>
        <w:t xml:space="preserve"> Стороны подтверждают, что при заключении и исполнении Договора не нарушаются и не будут нарушены требования п.п. 9, 10 п. 1 ст. 40 ФЗ № 156-ФЗ от 29.11.2001 г. «Об инвестиционных фондах»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4"/>
        </w:rPr>
        <w:t>11.</w:t>
      </w:r>
      <w:r>
        <w:rPr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 xml:space="preserve"> Настоящий  Договор  вступает  в  силу  с  момента  подписания  и  действует  до  исполнения  сторонами  своих  обязательств  по  настоящему  Договору в полном объеме. 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4"/>
        </w:rPr>
        <w:t>12. За неисполнение  или ненадлежащее исполнение обязательств по настоящему Договору стороны  несут  ответственность  в  соответствии  с  нормами  гражданского  законодательства,  действующего  на  территории  РФ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>13. Настоящий договор составлен в 3 экземплярах, по одному  экземпляру  для  ПРОДАВЦА, ПОКУПАТЕЛЯ, один – для органа, осуществляющего государственную регистрацию прав на недвижимое имущество и сделок с ним.</w:t>
      </w:r>
    </w:p>
    <w:p>
      <w:pPr>
        <w:pStyle w:val="Heading"/>
        <w:ind w:right="-93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93" w:hanging="0"/>
        <w:rPr/>
      </w:pPr>
      <w:r>
        <w:rPr>
          <w:szCs w:val="24"/>
        </w:rPr>
        <w:t>Р</w:t>
      </w:r>
      <w:r>
        <w:rPr/>
        <w:t>еквизиты  и подписи  сторон.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909"/>
        <w:gridCol w:w="4912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9" w:type="dxa"/>
            <w:tcBorders/>
            <w:tcMar>
              <w:left w:w="108" w:type="dxa"/>
              <w:right w:w="108" w:type="dxa"/>
            </w:tcMar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Покупатель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/Ф.И.О.:____________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/>
            </w:pPr>
            <w:r>
              <w:rPr>
                <w:b/>
                <w:bCs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ГРН/ИНН: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 (жительства):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/факс: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ские реквизиты: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</w:tc>
        <w:tc>
          <w:tcPr>
            <w:tcW w:w="4912" w:type="dxa"/>
            <w:tcBorders/>
            <w:tcMar>
              <w:left w:w="108" w:type="dxa"/>
              <w:right w:w="108" w:type="dxa"/>
            </w:tcMar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/>
            </w:pPr>
            <w:r>
              <w:rPr>
                <w:b/>
                <w:bCs/>
                <w:iCs/>
                <w:szCs w:val="24"/>
              </w:rPr>
              <w:t xml:space="preserve">Продавец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2"/>
              </w:rPr>
              <w:t xml:space="preserve">ООО УК «Аурум Инвестмент» Д.У. ЗПИФ недвижимости «Капитал-Недвижимость» 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2"/>
              </w:rPr>
              <w:t xml:space="preserve">Адрес: </w:t>
            </w:r>
            <w:r>
              <w:rPr>
                <w:sz w:val="20"/>
                <w:szCs w:val="22"/>
              </w:rPr>
              <w:t>129090, г. Москва, ул. Щепкина д. 28, 5 этаж, пом. I, комн.5;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>
                <w:rStyle w:val="CharStyle12"/>
                <w:color w:val="000000"/>
                <w:sz w:val="20"/>
                <w:szCs w:val="22"/>
                <w:lang w:eastAsia="en-US"/>
              </w:rPr>
              <w:t xml:space="preserve">ОГРН: </w:t>
            </w:r>
            <w:r>
              <w:rPr>
                <w:sz w:val="20"/>
                <w:szCs w:val="22"/>
              </w:rPr>
              <w:t>5077746875355</w:t>
            </w:r>
          </w:p>
          <w:p>
            <w:pPr>
              <w:pStyle w:val="Normal"/>
              <w:ind w:firstLine="33"/>
              <w:rPr/>
            </w:pPr>
            <w:r>
              <w:rPr>
                <w:rStyle w:val="StrongEmphasis"/>
                <w:b w:val="false"/>
                <w:sz w:val="20"/>
                <w:szCs w:val="22"/>
              </w:rPr>
              <w:t>ИНН: 7706660033, КПП: 770201001;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2"/>
              </w:rPr>
              <w:t>р/с ___________________________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/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Ф.И.О., должность)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912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енеральный директор Поздняков Э.В.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_____</w:t>
            </w:r>
          </w:p>
        </w:tc>
      </w:tr>
    </w:tbl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  <w:t>к Договору купли-продажи недвижимого имущества</w:t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________________ от ______________________</w:t>
      </w:r>
    </w:p>
    <w:p>
      <w:pPr>
        <w:pStyle w:val="Normal"/>
        <w:ind w:right="-9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  <w:t>недвижимого имущества</w:t>
      </w:r>
    </w:p>
    <w:p>
      <w:pPr>
        <w:pStyle w:val="Normal"/>
        <w:ind w:right="-9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3" w:hanging="0"/>
        <w:rPr/>
      </w:pPr>
      <w:r>
        <w:rPr/>
        <w:t>г. Москва                                                                                       «___» __________  2019 г.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ConsNonformat"/>
        <w:ind w:right="-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, именуемое в дальнейшем «ПОКУПАТЕЛЬ», в лице _______________________________________________________, действующего на основании ____________________________, с одной стороны, и </w:t>
      </w:r>
    </w:p>
    <w:p>
      <w:pPr>
        <w:pStyle w:val="ConsNonformat"/>
        <w:widowControl/>
        <w:ind w:right="-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Управляющая компания «Аурум Инвестмент» Д.У. Закрытым паевым инвестиционным фондом недвижимости «Капитал-Недвижимость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, в лице Генерального директора Позднякова Эдуарда Валентиновича, действующего на основании Устава, с  другой стороны, составили настоящий акт о нижеследующем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ДАВЕЦ передал ПОКУПАТЕЛЮ, а ПОКУПАТЕЛЬ принял следующее недвижимое имущество,  расположенное по адресу: Московская область, Серпуховский район, д. Съяново-2 </w:t>
      </w:r>
      <w:r>
        <w:rPr/>
        <w:t>(далее также – «Имущество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28"/>
        <w:gridCol w:w="1834"/>
        <w:gridCol w:w="1129"/>
        <w:gridCol w:w="17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именование объ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адастровый (условный) ном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щая площадь, кв. 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тоимость, руб. (с учетом НДС, кроме стоимости земельных участк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, категория земель: земли сельскохозяйственного назначения, разрешенное использование: под производ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25: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 60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  1 и 2 периода животноводческого комплекса, назначение: нежилое, 1-этажное, инв.№ 8584, лит. А,А1,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26,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3-х тракторов (для транспорта), назначение: нежилое, 1-этажное, инв. № 8584, лит. Б.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1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3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6" w:leader="none"/>
        </w:tabs>
        <w:spacing w:before="120" w:after="0"/>
        <w:ind w:firstLine="709"/>
        <w:jc w:val="both"/>
        <w:rPr/>
      </w:pPr>
      <w:r>
        <w:rPr/>
        <w:t>2. Претензий у ПОКУПАТЕЛЯ к ПРОДАВЦУ по передаваемым Объектам не имеется.</w:t>
      </w:r>
    </w:p>
    <w:p>
      <w:pPr>
        <w:pStyle w:val="ConsNonformat"/>
        <w:widowControl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ий Акт составлен в 3 (Трех) экземплярах, один экземпляр выдаётся ПРОДАВЦУ, один экземпляр выдаётся ПОКУПАТЕЛЮ, третий - для органа, осуществляющего государственную регистрацию прав на недвижимое имущество и сделок с ним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 xml:space="preserve">Покупатель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: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ГРН/ИНН: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 xml:space="preserve">Продавец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ООО УК «Аурум Инвестмент» Д.У. ЗПИФ недвижимости «Капитал-Недвижимость» 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CharStyle12"/>
                <w:color w:val="000000"/>
                <w:sz w:val="22"/>
                <w:szCs w:val="22"/>
                <w:lang w:eastAsia="en-US"/>
              </w:rPr>
              <w:t xml:space="preserve">ОГРН: </w:t>
            </w:r>
            <w:r>
              <w:rPr>
                <w:sz w:val="22"/>
                <w:szCs w:val="22"/>
              </w:rPr>
              <w:t>5077746875355</w:t>
            </w:r>
          </w:p>
          <w:p>
            <w:pPr>
              <w:pStyle w:val="Normal"/>
              <w:ind w:firstLine="33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Н: 7706660033</w:t>
            </w:r>
          </w:p>
        </w:tc>
      </w:tr>
    </w:tbl>
    <w:p>
      <w:pPr>
        <w:pStyle w:val="Aaoieeeieiioeooe"/>
        <w:widowControl/>
        <w:tabs>
          <w:tab w:val="clear" w:pos="4536"/>
          <w:tab w:val="clear" w:pos="9072"/>
        </w:tabs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54"/>
      </w:tblGrid>
      <w:tr>
        <w:trPr/>
        <w:tc>
          <w:tcPr>
            <w:tcW w:w="4789" w:type="dxa"/>
            <w:tcBorders/>
          </w:tcPr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/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Ф.И.О., должность)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21"/>
              <w:tabs>
                <w:tab w:val="clear" w:pos="708"/>
                <w:tab w:val="left" w:pos="-422" w:leader="none"/>
              </w:tabs>
              <w:snapToGrid w:val="false"/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енеральный директор Поздняков Э.В.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_____</w:t>
            </w:r>
          </w:p>
        </w:tc>
      </w:tr>
    </w:tbl>
    <w:p>
      <w:pPr>
        <w:pStyle w:val="Aaoieeeieiioeooe"/>
        <w:widowControl/>
        <w:tabs>
          <w:tab w:val="clear" w:pos="4536"/>
          <w:tab w:val="clear" w:pos="9072"/>
        </w:tabs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1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GB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harStyle12">
    <w:name w:val="Char Style 12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exact" w:line="260"/>
      <w:ind w:right="55" w:hanging="0"/>
      <w:jc w:val="both"/>
    </w:pPr>
    <w:rPr>
      <w:sz w:val="22"/>
      <w:szCs w:val="22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24">
    <w:name w:val="Основной текст124"/>
    <w:basedOn w:val="Normal"/>
    <w:qFormat/>
    <w:pPr>
      <w:shd w:fill="FFFFFF" w:val="clear"/>
      <w:spacing w:lineRule="exact" w:line="134"/>
      <w:jc w:val="both"/>
    </w:pPr>
    <w:rPr>
      <w:sz w:val="8"/>
      <w:szCs w:val="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2:00Z</dcterms:created>
  <dc:creator>VCN</dc:creator>
  <dc:description/>
  <cp:keywords/>
  <dc:language>en-US</dc:language>
  <cp:lastModifiedBy>Дарья Жарикова</cp:lastModifiedBy>
  <cp:lastPrinted>2017-09-18T14:41:00Z</cp:lastPrinted>
  <dcterms:modified xsi:type="dcterms:W3CDTF">2019-10-07T08:44:00Z</dcterms:modified>
  <cp:revision>4</cp:revision>
  <dc:subject/>
  <dc:title>ДОГОВОР КУПЛИ-ПРОДАЖИ</dc:title>
</cp:coreProperties>
</file>